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ader Development &amp; Resource Committee </w:t>
      </w:r>
    </w:p>
    <w:p>
      <w:pPr>
        <w:pStyle w:val="Normal"/>
        <w:jc w:val="center"/>
        <w:rPr/>
      </w:pPr>
      <w:r>
        <w:rPr/>
        <w:t>of the Unitarian Universalist Congregation of Binghamton, 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 FORM</w:t>
      </w:r>
    </w:p>
    <w:p>
      <w:pPr>
        <w:pStyle w:val="Commen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ll scholarship applicants must fill in the following information and forward it to the Leader Development &amp; Resource Committee (LDR).  Electronic submissions go to </w:t>
      </w:r>
      <w:hyperlink r:id="rId2">
        <w:r>
          <w:rPr>
            <w:rStyle w:val="InternetLink"/>
          </w:rPr>
          <w:t>ldr@uubinghamton.org</w:t>
        </w:r>
      </w:hyperlink>
      <w:r>
        <w:rPr/>
        <w:t>. Paper applications go to the church office. Determinations will be made and applicants notif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Please apply 2 weeks (at minimum) prior to the registration deadline of your event/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addition, please plan to keep your receipts to return to the Leader Development &amp; Resource Committee upon completion of your event/course.   Also, please plan to share the information or skills that you have gained as a result of receiving this scholarship, perhaps through writing an article for the Beacon, speaking during a worship service, presenting to an appropriate committee or group, or leading a class or a workshop – the LDR Committee is happy to support you in this effort.   If you are requesting funds to attend a regional or denominational event, please agree to serve as a UUCB delegate if asked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Name of UU Applicant (print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f Applicant 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</w:t>
        <w:tab/>
        <w:tab/>
        <w:t>Ema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  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posed Training/Event_________________________________________________________________</w:t>
      </w:r>
    </w:p>
    <w:p>
      <w:pPr>
        <w:pStyle w:val="Normal"/>
        <w:rPr/>
      </w:pPr>
      <w:r>
        <w:rPr/>
        <w:t>Please itemize the costs involved: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: $____</w:t>
      </w:r>
    </w:p>
    <w:p>
      <w:pPr>
        <w:pStyle w:val="ListParagraph"/>
        <w:numPr>
          <w:ilvl w:val="0"/>
          <w:numId w:val="1"/>
        </w:numPr>
        <w:rPr/>
      </w:pPr>
      <w:r>
        <w:rPr/>
        <w:t>Materials: $_____</w:t>
      </w:r>
    </w:p>
    <w:p>
      <w:pPr>
        <w:pStyle w:val="ListParagraph"/>
        <w:numPr>
          <w:ilvl w:val="0"/>
          <w:numId w:val="1"/>
        </w:numPr>
        <w:rPr/>
      </w:pPr>
      <w:r>
        <w:rPr/>
        <w:t>Housing:  $_____</w:t>
      </w:r>
    </w:p>
    <w:p>
      <w:pPr>
        <w:pStyle w:val="ListParagraph"/>
        <w:numPr>
          <w:ilvl w:val="0"/>
          <w:numId w:val="1"/>
        </w:numPr>
        <w:rPr/>
      </w:pPr>
      <w:r>
        <w:rPr/>
        <w:t>Food:  $_______</w:t>
      </w:r>
    </w:p>
    <w:p>
      <w:pPr>
        <w:pStyle w:val="ListParagraph"/>
        <w:numPr>
          <w:ilvl w:val="0"/>
          <w:numId w:val="1"/>
        </w:numPr>
        <w:rPr/>
      </w:pPr>
      <w:r>
        <w:rPr/>
        <w:t>Travel: $______</w:t>
      </w:r>
    </w:p>
    <w:p>
      <w:pPr>
        <w:pStyle w:val="TextBody"/>
        <w:rPr/>
      </w:pPr>
      <w:r>
        <w:rPr/>
        <w:t xml:space="preserve">If you are able to cover even a small part of these costs, LDR will have more funds available to allocate for scholarships to other congregants.  Is there an amount which you could comfortably contribu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Cost: $___________      I can pay:__________     Scholarship Amount Requested $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cholarship is Required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ordination with Programs of UUCB:</w:t>
      </w:r>
    </w:p>
    <w:p>
      <w:pPr>
        <w:pStyle w:val="Normal"/>
        <w:rPr/>
      </w:pPr>
      <w:r>
        <w:rPr/>
        <w:t xml:space="preserve">It is important that consideration be given to how your attendance at this event/course will positively impact UUCB.  Please write a few words to convey how you plan to use what you learn to the benefit of UUCB.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mmittee Determination: </w:t>
      </w:r>
      <w:r>
        <w:rPr/>
        <w:t xml:space="preserve">  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  <w:lang w:val="en-US"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@uubinghamt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7:00Z</dcterms:created>
  <dc:creator>Romney White</dc:creator>
  <dc:description/>
  <dc:language>en-US</dc:language>
  <cp:lastModifiedBy>Debby</cp:lastModifiedBy>
  <cp:lastPrinted>2010-01-09T14:02:00Z</cp:lastPrinted>
  <dcterms:modified xsi:type="dcterms:W3CDTF">2016-10-25T14:47:00Z</dcterms:modified>
  <cp:revision>2</cp:revision>
  <dc:subject/>
  <dc:title>ENDOWMENT COMMITTEE</dc:title>
</cp:coreProperties>
</file>